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9"/>
        <w:jc w:val="center"/>
        <w:rPr/>
      </w:pPr>
      <w:r>
        <w:rPr>
          <w:b/>
          <w:sz w:val="28"/>
          <w:szCs w:val="28"/>
        </w:rPr>
        <w:t>1.3 Планы занятий в рамках самостоятельной работы студентов    под руководством преподавателя (СРСП)</w:t>
      </w:r>
    </w:p>
    <w:p>
      <w:pPr>
        <w:pStyle w:val="Normal"/>
        <w:ind w:right="-1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возмущенное движение. Уравнения движения. Интегралы относительного движения.  Интегралы площадей. Интеграл энергии. Интегралы Лаплас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Траектория движения. Общее решение. Кеплеровские элементы орби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бщее решение уравнений абсолютного движения. Типы невозмущенного движения. Определение типа орбиты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ычисление эфемерид. Ряды эллиптического движения.  Тригонометрические ряды. Ряды по степеням эксцентриситета. Ряды по степеням средней аномал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Неравенство Зундмана. Задача двух тел с переменными массами.  Уравнение Мещерского. Различные формулировки задачи двух тел с переменными масс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авнения абсолютного движения задачи многих тел. Десять классических интегралов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равнения барицентрического движения. Уравнение Лагранжа-Якоби. Интегралы барицентрического 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Теорема о вириале. Неравенство Зундмана. Уравнения относительного движения. Уравнения движения в координатах Якоби. Интегралы относитель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Уравнения движения в оскулирующих элементах. Оскулирующие элементы. Основная операция. Уравнения Ньютона-Эйлера. Элементы Якоби. Уравнения Лагранж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ближенное решение уравнений движения. Аналитическая структура решен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Лапласа о возмущениях больших полуосей. Теорема Лапласа об устойчивости Солнечной системы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Ограниченная круговая задача трех тел. Интеграл Якоби. Точки либрации. Поверхности Хил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граниченная эллиптическая задача трех тел. Точки либ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верхности минимальной энергии. Некоторые астрономические приложения поверхностей минимальной энергии. Построение поверхностей минимальной энергии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Общая задача трех тел. Строгие частные решения общей задачи трех тел. Поверхности Зундма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ведение в астродинамику. Маневры космических аппаратов. Нецентральность поля тяготения. Сопротивление атмосферы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4" w:hanging="0"/>
        <w:jc w:val="center"/>
        <w:rPr/>
      </w:pPr>
      <w:r>
        <w:rPr>
          <w:b/>
          <w:sz w:val="28"/>
          <w:szCs w:val="28"/>
        </w:rPr>
        <w:t xml:space="preserve">1.4 Планы занятий в рамках самостоятельной работы </w:t>
      </w:r>
    </w:p>
    <w:p>
      <w:pPr>
        <w:pStyle w:val="Normal"/>
        <w:ind w:right="-114" w:hanging="0"/>
        <w:jc w:val="center"/>
        <w:rPr/>
      </w:pPr>
      <w:r>
        <w:rPr>
          <w:b/>
          <w:sz w:val="28"/>
          <w:szCs w:val="28"/>
        </w:rPr>
        <w:t>студентов (СРСД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Уравнения относительного движения. Уравнения барицентрического движения. Общий интеграл относительного движения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рбитальная система координат. Общее решение уравнений относительного движения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Общее решение уравнений абсолютного движения. Типы невозмущенного движ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Ряды эллиптического движения. Регуляриз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Задача двух тел с переменными массам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Десять классических интегралов.  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Уравнения относительного движения. Уравнения движения в координатах Якоб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Уравнения движения в оскулирующих элемент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Ограниченная круговая задача трех т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Общая задача трех те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Bekov</dc:creator>
  <dc:description/>
  <cp:keywords/>
  <dc:language>en-US</dc:language>
  <cp:lastModifiedBy>Image&amp;Matros ®</cp:lastModifiedBy>
  <dcterms:modified xsi:type="dcterms:W3CDTF">2016-01-14T12:13:00Z</dcterms:modified>
  <cp:revision>34</cp:revision>
  <dc:subject/>
  <dc:title/>
</cp:coreProperties>
</file>